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87-5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57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5.2024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8.03.2024, следовательно, последним днем для уплаты штрафа является 2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57242013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